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5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Municipal a celebrar Convenio con la Secretaría Nacional de Niñez, Adolescencia y Familia, dependiente del Ministerio de Desarrollo Social de la Nación, para la implementación del Primer Componente del Programa Nacional de Cuidados Domiciliarios a través de un Curso de Formación de Cuidadores Domiciliarios, destinado a capacitar personas de la comunidad con el objetivo de brindar apoyo domiciliario a adultos mayores, personas con discapacidad y enfermos crónicos o terminales, en situación de riesgo social, y que se incorpora como Anexo de la presente.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 Forma.------------------------------------------------------------------------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ABRIL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25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5:00Z</dcterms:created>
  <dc:creator>intel</dc:creator>
  <dc:description/>
  <dc:language>en-US</dc:language>
  <cp:lastModifiedBy>HCDaudio</cp:lastModifiedBy>
  <cp:lastPrinted>2015-04-29T10:10:00Z</cp:lastPrinted>
  <dcterms:modified xsi:type="dcterms:W3CDTF">2015-04-29T13:11:00Z</dcterms:modified>
  <cp:revision>3</cp:revision>
  <dc:subject/>
  <dc:title>HONORABLE CONCEJO DELIBERANTE</dc:title>
</cp:coreProperties>
</file>